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 xml:space="preserve">Bold: </w:t>
      </w:r>
      <w:r>
        <w:rPr>
          <w:rFonts w:cs="Times New Roman" w:ascii="Times New Roman" w:hAnsi="Times New Roman"/>
          <w:sz w:val="22"/>
        </w:rPr>
        <w:t xml:space="preserve">Indicates plants selected for </w:t>
      </w:r>
      <w:r>
        <w:rPr>
          <w:rFonts w:cs="Times New Roman" w:ascii="Times New Roman" w:hAnsi="Times New Roman"/>
          <w:b/>
          <w:caps/>
          <w:sz w:val="22"/>
          <w:u w:val="single"/>
        </w:rPr>
        <w:t>small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garden design, ~ </w:t>
      </w:r>
      <w:r>
        <w:rPr>
          <w:rFonts w:cs="Times New Roman" w:ascii="Times New Roman" w:hAnsi="Times New Roman"/>
          <w:b/>
          <w:sz w:val="22"/>
        </w:rPr>
        <w:t>600</w:t>
      </w:r>
      <w:r>
        <w:rPr>
          <w:rFonts w:cs="Times New Roman" w:ascii="Times New Roman" w:hAnsi="Times New Roman"/>
          <w:sz w:val="22"/>
        </w:rPr>
        <w:t xml:space="preserve"> sq. ft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-288" w:hanging="0"/>
        <w:rPr/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u w:val="single"/>
        </w:rPr>
        <w:t>Perennial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296" w:hanging="576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ab/>
        <w:t>Aster novae-angliae (New England Aster- Fall, Purple-nectar, cover)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296" w:hanging="576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  <w:t>Asclepias tuberosa (Butterfly Weed-late Spring/Summer, Orange-larval)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29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Verbena (Purple Homestead or Red - late Spring/Summer-nectar, cover)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296" w:hanging="576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Monarda didyma (Bee Balm-Summer, Red or Purple-nectar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chinacea purpurea (Purple Coneflower, Summer-nectar)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296" w:hanging="576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Salvia elegans (Pineapple sage, red, fall, nectar)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29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</w:rPr>
        <w:t>Eupatorium fistulosum (Dwarf Joe-Pye Weed, Summer-nectar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hlox subulata (Creeping or Ground Phlox, Spring, Pink-Purpl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atris-(Blazing Star, Summer, Blue-nectar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edum spp. ‘Autumn Joy’ (pink, Summer, nectar, cove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oeniculum vulgare (Sweet Fennel, Summer, Yellow-nectar and larval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ntana camara (Miss Huff or Mozelle, Spring to Fall, yellow/orange-necta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illardia x grandiflora (Blanket Flower, late Spring/Summer, Yellow/Red-necta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Coreopsis spp. (Midnight, yellow-orange, late spring/summer, nectar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u w:val="single"/>
        </w:rPr>
        <w:t>Vines</w:t>
      </w:r>
      <w:r>
        <w:rPr>
          <w:rFonts w:cs="Times New Roman" w:ascii="Times New Roman" w:hAnsi="Times New Roman"/>
          <w:sz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ssiflora incarnata (Passion Vine, late Spring, White-Purple-nectar &amp; larval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rumpet Creeper (Summer, Orange-necta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Aristolochia durior (Dutchman's pipe or pipevine, yellow-green, early summer, larval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arolina Jessamine (Spring, Yellow, nectar) </w:t>
      </w:r>
      <w:r>
        <w:rPr>
          <w:rFonts w:cs="Times New Roman" w:ascii="Times New Roman" w:hAnsi="Times New Roman"/>
          <w:b/>
          <w:u w:val="single"/>
        </w:rPr>
        <w:t>POISONOUS TO EAT-USE CAUT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u w:val="single"/>
        </w:rPr>
        <w:t>Small Trees</w:t>
      </w:r>
      <w:r>
        <w:rPr>
          <w:rFonts w:cs="Times New Roman" w:ascii="Times New Roman" w:hAnsi="Times New Roman"/>
          <w:b/>
          <w:sz w:val="24"/>
          <w:u w:val="single"/>
        </w:rPr>
        <w:t xml:space="preserve">* </w:t>
      </w:r>
      <w:r>
        <w:rPr>
          <w:rFonts w:cs="Times New Roman" w:ascii="Times New Roman" w:hAnsi="Times New Roman"/>
          <w:b/>
          <w:sz w:val="22"/>
          <w:u w:val="single"/>
        </w:rPr>
        <w:t>&amp; Shrub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rnus florida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ogwood, white, early spring, larval, cove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lix discolor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</w:rPr>
        <w:t xml:space="preserve"> (Pussy Willow, catkins, larval, cove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ndera benzoin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</w:rPr>
        <w:t xml:space="preserve"> (Spicebush, larval, cove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phalanthus occidentalis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warf Holly, winter food and cover, nesting cover, nectar late winte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uniperus virginiana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</w:rPr>
        <w:t xml:space="preserve"> (Eastern Red Cedar, bird cover/nest, winter food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owbush or Highbush Blueberry (food, nectar, cover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uddleia davidii (Butterfly Bush, Royal Red and White Alba-necta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Virbernums (Maple-leaf, Black Haw, Nannyberry, Winterberry,  nectar/food/cove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lethra alnifolia ‘Hummingbird’ (late Spring/Summer, White-nectar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u w:val="single"/>
        </w:rPr>
        <w:t>Annuals (seeds and/or plants)</w:t>
      </w:r>
      <w:r>
        <w:rPr>
          <w:rFonts w:cs="Times New Roman" w:ascii="Times New Roman" w:hAnsi="Times New Roman"/>
          <w:sz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  <w:t>French Marigold (Spring to Fall, Orange/Yellow-necta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smos (Summer/Fall, multi-colors-nectar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innia angustifolia (Star White Zinnia, late Spring to Fall, White-necta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“Crystal Bowl” Pansies (all colors, Fall/Winter plantings)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start="9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4"/>
        <w:u w:val="single"/>
      </w:rPr>
      <w:t>South Carolina PLANT KEY</w:t>
    </w:r>
    <w:r>
      <w:rPr>
        <w:rFonts w:cs="Arial" w:ascii="Arial" w:hAnsi="Arial"/>
        <w:u w:val="single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u w:val="single"/>
      </w:rPr>
      <w:t>LARGE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b/>
        <w:sz w:val="24"/>
        <w:u w:val="single"/>
      </w:rPr>
      <w:t>Carolina Fence</w:t>
    </w:r>
    <w:r>
      <w:rPr>
        <w:rFonts w:cs="Arial" w:ascii="Arial" w:hAnsi="Arial"/>
        <w:sz w:val="24"/>
        <w:u w:val="single"/>
      </w:rPr>
      <w:t xml:space="preserve"> </w:t>
    </w:r>
    <w:r>
      <w:rPr>
        <w:rFonts w:cs="Arial" w:ascii="Arial" w:hAnsi="Arial"/>
        <w:b/>
        <w:sz w:val="24"/>
        <w:u w:val="single"/>
      </w:rPr>
      <w:t>Garden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b/>
        <w:u w:val="single"/>
      </w:rPr>
      <w:t>(~1400 sq. ft</w:t>
    </w:r>
    <w:r>
      <w:rPr>
        <w:rFonts w:cs="Arial" w:ascii="Arial" w:hAnsi="Arial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20:50:00Z</dcterms:created>
  <dc:creator>Duke Energy</dc:creator>
  <dc:description/>
  <dc:language>en-US</dc:language>
  <cp:lastModifiedBy>SC Wildlife Federation</cp:lastModifiedBy>
  <cp:lastPrinted>2000-10-10T13:56:00Z</cp:lastPrinted>
  <dcterms:modified xsi:type="dcterms:W3CDTF">2000-10-10T17:56:00Z</dcterms:modified>
  <cp:revision>9</cp:revision>
  <dc:subject/>
  <dc:title>KEY TO Plants designated on garden design:</dc:title>
</cp:coreProperties>
</file>